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05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0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spacing w:before="0" w:after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.Π.Δ.Δ. ΚΕΦΑΛΟΣ ΔΗΜΟΥ ΛΑΥΡΕΩ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ΔΕΝ ΕΧΩ / ΕΧΩ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απασχοληθεί σε φορείς του δημόσιου ή ευρύτερου δημόσιου τομέα </w:t>
            </w:r>
            <w:r>
              <w:rPr>
                <w:rFonts w:cs="Arial" w:ascii="Arial" w:hAnsi="Arial"/>
                <w:sz w:val="20"/>
                <w:szCs w:val="20"/>
              </w:rPr>
              <w:t>της παρ. 1 του άρθρου 2 του Ν. 4765/202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με σύμβαση εργασίας ορισμένου χρόνου για την αντιμετώπιση εποχιακών ή άλλων περιοδικών ή πρόσκαιρων αναγκών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έως τριών μηνών για τις δημοτικές κατασκηνώσεις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Δηλώνω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την ακριβή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χρονική διάρκεια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της απασχόλησής μου (έναρξη και λήξη)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κατά τους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τελευταίους δώδεκα (12) μήνες από την υποβολή της αιτήσεώς μου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Συγκεκριμένα απασχολήθηκα στ………………………………………………………………………………………... για το χρονικό διάστημα από …..………………………………… μέχρι 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………/………/202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120"/>
        <w:ind w:left="0" w:right="482" w:hanging="0"/>
        <w:jc w:val="right"/>
        <w:rPr/>
      </w:pPr>
      <w:r>
        <w:rPr/>
        <w:t>(Υπογραφή)</w:t>
      </w:r>
    </w:p>
    <w:p>
      <w:pPr>
        <w:pStyle w:val="TextBodyIndent"/>
        <w:spacing w:before="0" w:after="120"/>
        <w:ind w:left="0" w:right="482" w:hanging="0"/>
        <w:jc w:val="right"/>
        <w:rPr/>
      </w:pPr>
      <w:r>
        <w:rPr/>
      </w:r>
    </w:p>
    <w:p>
      <w:pPr>
        <w:pStyle w:val="TextBodyIndent"/>
        <w:spacing w:before="0" w:after="120"/>
        <w:ind w:left="0" w:right="482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TextBodyIndent"/>
        <w:ind w:left="-181" w:hanging="0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5:00Z</dcterms:created>
  <dc:creator>Kostas</dc:creator>
  <dc:description/>
  <cp:keywords/>
  <dc:language>en-US</dc:language>
  <cp:lastModifiedBy>SOFLAND SOFLAND</cp:lastModifiedBy>
  <cp:lastPrinted>2022-04-19T12:05:00Z</cp:lastPrinted>
  <dcterms:modified xsi:type="dcterms:W3CDTF">2022-04-19T09:05:00Z</dcterms:modified>
  <cp:revision>5</cp:revision>
  <dc:subject/>
  <dc:title> </dc:title>
</cp:coreProperties>
</file>